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6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5.12.2024 в 22 час. 2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5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6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